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drawing>
          <wp:inline distT="0" distB="0" distL="0" distR="0">
            <wp:extent cx="11811000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Оглавление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color w:val="000000"/>
          <w:lang w:val="ru-RU" w:bidi="ar-SA"/>
        </w:rPr>
        <w:t>Пояснительная записка……………………………………………………………..…….3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Содержание дополнительной  общеобразовательной общеразвивающей  программы…………………………………………………………………………..…….7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Учебно-тематический план дополнительной общеразвивающей программы …... ....9</w:t>
      </w:r>
    </w:p>
    <w:p>
      <w:pPr>
        <w:pStyle w:val="Normal"/>
        <w:numPr>
          <w:ilvl w:val="0"/>
          <w:numId w:val="6"/>
        </w:numPr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Календарный учебный график  ...…………………………………………………….…10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Обеспечение дополнительной  общеобразовательной общеразвивающей программы……………………………………………………………………….…….….19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Мониторинг образовательных результатов………………............................................20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Методическая литература…………………………………..……………………….….23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1  Пояснительная записка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Дополнительная общеобразовательная общеразвивающая программа  физкультурно- спортивной направленности «Фитнес-аэробика 144.21.7» составлена на основании следующих нормативных доку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lang w:val="ru-RU"/>
        </w:rPr>
        <w:t xml:space="preserve"> 1726-р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иказ Минпросвещения России от 09.11.2018 года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lang w:val="ru-RU"/>
        </w:rPr>
        <w:t xml:space="preserve"> 196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Санитарные правила 2.4.3648-20 "Санитарно-эпидемиологические требования к организациям воспитания и обучения, отдыха и оздоровления детей и молодёжи", утвержденные постановлением Главного государственного санитарного врача Российской Федерации от 28 сентября 2020 года </w:t>
      </w:r>
      <w:r>
        <w:rPr>
          <w:rFonts w:eastAsia="Times New Roman"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  <w:lang w:val="ru-RU"/>
        </w:rPr>
        <w:t xml:space="preserve"> 28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Локальные акты МБУ ДО «ДЮСШ г. Пошехонье»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Актуальность</w:t>
      </w:r>
      <w:r>
        <w:rPr>
          <w:rFonts w:cs="Times New Roman"/>
          <w:sz w:val="28"/>
          <w:szCs w:val="28"/>
          <w:lang w:val="ru-RU"/>
        </w:rPr>
        <w:t>: программа по фитнес – аэробике имеет спортивно- оздоровительную направленность, ориентирована на оздоровительный и специализированный курс обучения заним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Занятия фитнес – аэробикой обусловлены возможностью, адаптировать организм подростка к условиям современного общества. Физкультурно – оздоровительные мероприятия помогают предотвратить переход организма человека из состояния здоровья в состоянии болезни т.к. противодействуют отрицательным техногенным факторам. Основными факторами, приводящими к развитию тех или иных заболеваний, являются гиподинамия, стресс, социальная изоляция, неправильное питание, окружающая среда (внешние факторы). Занятия фитнес - аэробикой призваны бороться с большей частью этих негативных факторов посредством систематических физических упражнений, направленных на улучшение состояния здоровья. Программа направлена на воспитание подростков через красоту движений, осанки, музыки, гибкости, сил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Фитнес” включает в себя не только хорошую физическую координацию, но и  эмоциональное начало. А слово “аэробика” является международным обобщённым названием общей физической подготовки. Оно включает в себя чисто научное понятие – аэробные тренировк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тнес – аэробику можно рассматривать и как вид спорта, доступный  детям 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Новизна: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данной программы заключается в том, что она направлена не только на укрепление здоровья, развитие общефизических и спортивных качеств обучающегося, но и развитие творческих способностей детей с разной физической подготовкой.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тличительные особенност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граммы по оздоровительной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тем, что занятия проходят по нескольким видам оздоровительной аэробики (базовая аэробика, классическая аэробика, степ-аэробика, танцевальная аэробика, стретчинг, силовая аэробика)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ограмма расчитана на детей</w:t>
      </w:r>
      <w:r>
        <w:rPr>
          <w:rFonts w:cs="Times New Roman"/>
          <w:sz w:val="28"/>
          <w:szCs w:val="28"/>
          <w:lang w:val="ru-RU"/>
        </w:rPr>
        <w:t>: 7-10 лет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 группу  фитнес – аэробики принимаются девочки (подростки) от 7-10 лет, получившие  разрешение от врача. Набор в группу происходит без конкурса, что обеспечивает доступность занятий  фитнес - аэробики для  детей  разной  степени  физической подготовки и  одарённости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ность программы:</w:t>
      </w:r>
      <w:r>
        <w:rPr>
          <w:rFonts w:cs="Times New Roman"/>
          <w:sz w:val="28"/>
          <w:szCs w:val="28"/>
          <w:lang w:val="ru-RU"/>
        </w:rPr>
        <w:t xml:space="preserve"> физкультурно-спортивная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Вид программы:  </w:t>
      </w:r>
      <w:r>
        <w:rPr>
          <w:rFonts w:cs="Times New Roman"/>
          <w:sz w:val="28"/>
          <w:szCs w:val="28"/>
          <w:lang w:val="ru-RU"/>
        </w:rPr>
        <w:t>по уровню разработки авторская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Цель программы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спитание активной личности, физически развитой, ведущей здоровый образ жизни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Задач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-10 л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Обучающ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знакомить детей с элементами фитнес-аэроб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учить детей ритмичным упражнениям  на развитие подвижности рук, ног, ше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знакомить детей с базовыми шагами аэроб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звивающ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звивать начальные физические данные детей (осанку, гибкость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звивать чувство ритма, музыка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оспитывающ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ивитие интереса к регулярным занятия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оспитывать дисциплинированность, аккуратность, вежливост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оздавать условия для формирования у занимающихся здорового образа жизни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Ожидаемые результаты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7-10 лет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i/>
          <w:color w:val="000000"/>
          <w:sz w:val="28"/>
          <w:szCs w:val="28"/>
          <w:lang w:val="ru-RU" w:bidi="ar-SA"/>
        </w:rPr>
        <w:t>должен знать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Calibri" w:cs="Times New Roman"/>
          <w:i/>
          <w:color w:val="000000"/>
          <w:sz w:val="28"/>
          <w:szCs w:val="28"/>
          <w:lang w:val="ru-RU" w:bidi="ar-SA"/>
        </w:rPr>
        <w:t>что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на занятия надо приходить во время, в чистой, аккуратной форме, с аккуратно причёсанными волоса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заходя, надо здороваться и спрашивать разрешения; по окончанию – прощаться с педагогом и другими деть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ребята знакомы с элементами фитнес-аэробики и базовыми шагами аэробики и степ-аэробик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i/>
          <w:color w:val="000000"/>
          <w:sz w:val="28"/>
          <w:szCs w:val="28"/>
          <w:lang w:val="ru-RU" w:bidi="ar-SA"/>
        </w:rPr>
        <w:t xml:space="preserve">должен уметь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расиво выполнять элементы  фитнес-аэроби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авильно выполнять ритмичным упражнениям  на развитие подвижности рук, ног, ше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авильно выполнять базовые шаги аэроби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правляться с заданиями, которые развивают осанку, гибк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Различать характер музыки, темп, ритм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Организация образовательного процесса:</w:t>
      </w:r>
      <w:r>
        <w:rPr>
          <w:rFonts w:cs="Times New Roman"/>
          <w:sz w:val="28"/>
          <w:szCs w:val="28"/>
          <w:lang w:val="ru-RU"/>
        </w:rPr>
        <w:t xml:space="preserve"> основой  учебного  процесса  является  учебно- тренировочное  заняти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 обучени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ллективная  работ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ндивидуальная  рабо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обенности организации образовательного процесс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ущей  является  коллективная  работа, т.к. само  определение  аэробики  гласит: “Аэробика – это  система гимнастических, танцевальных  и  других  упражнений, выполняемых  под  музыку  поточным  и  серийно - поточным  методом “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дивидуальная  форма  работы  необходима  для  подготовки  части занимающихся  к  соревнованиям  и  показательным  выступлениям.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 занятиях  фитнес – аэробикой обучение  проводится  последовательно, от  простого к  сложному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дивидуальный подход (учёт индивидуальных и половозрастных особенностей ребёнка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нятия  по  фитнес – аэробике  включают  в  себя  несколько  разделов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лассическая  аэробик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теп – аэробик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Силовой тренинг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Стретчинг (гибкость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Джоггинг (беговая  аэробика)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ые принципы её построения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системност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постепенност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доступность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роки реализации дополнительной общеобразовательной общеразвивающей программы: </w:t>
      </w:r>
      <w:r>
        <w:rPr>
          <w:rFonts w:cs="Times New Roman"/>
          <w:sz w:val="28"/>
          <w:szCs w:val="28"/>
          <w:lang w:val="ru-RU"/>
        </w:rPr>
        <w:t>1 год (144 часов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Занятия  проводятся  2 раза в неделю. Продолжительность занятий   2 ак.час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обучения</w:t>
      </w:r>
      <w:r>
        <w:rPr>
          <w:rFonts w:cs="Times New Roman"/>
          <w:sz w:val="28"/>
          <w:szCs w:val="28"/>
          <w:lang w:val="ru-RU"/>
        </w:rPr>
        <w:t>: секция, очная в случае дистанционного обучения занятия проводятся тренерами в «Контакте» в своих группах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2.</w:t>
      </w:r>
      <w:r>
        <w:rPr/>
        <w:t>СОДЕРЖАНИ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Тема 1. Комплектование группы.Вводное занят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2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мплектование группы.Вводное занятие. Вводный инструктаж по ТБ и ППБ. Правила поведения в спортивно- танцевальном зал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ходной контроль 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2. История развития аэробики (1ч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гда и как возникла аэробик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ки возникновения ритмико-пластических направлений в физической культуре.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3. Спортивная гигиена. Травматизм. Меры профилактики.(2ч)</w:t>
            </w:r>
          </w:p>
          <w:p>
            <w:pPr>
              <w:pStyle w:val="Normal"/>
              <w:ind w:left="72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филактика травматизма. Понятие о травмах. Необходимость оказания немедленной помощи пострадавшим.</w:t>
            </w:r>
          </w:p>
          <w:p>
            <w:pPr>
              <w:pStyle w:val="21"/>
              <w:tabs>
                <w:tab w:val="clear" w:pos="1134"/>
                <w:tab w:val="left" w:pos="1720" w:leader="none"/>
              </w:tabs>
              <w:spacing w:lineRule="auto" w:line="240" w:before="0" w:after="0"/>
              <w:ind w:lef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начение правильной организации режима дня для предупреждения переутомления.  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4.  Классическая аэробика (28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зучение основных движений ногами: обычная ходьба (</w:t>
            </w:r>
            <w:r>
              <w:rPr>
                <w:rFonts w:cs="Times New Roman"/>
                <w:sz w:val="28"/>
                <w:szCs w:val="28"/>
              </w:rPr>
              <w:t>March</w:t>
            </w:r>
            <w:r>
              <w:rPr>
                <w:rFonts w:cs="Times New Roman"/>
                <w:sz w:val="28"/>
                <w:szCs w:val="28"/>
                <w:lang w:val="ru-RU"/>
              </w:rPr>
              <w:t>), на месте, с продвижением вперед, назад, по диагонали.  Ходьба ноги врозь – ноги вместе (</w:t>
            </w:r>
            <w:r>
              <w:rPr>
                <w:rFonts w:cs="Times New Roman"/>
                <w:sz w:val="28"/>
                <w:szCs w:val="28"/>
              </w:rPr>
              <w:t>Straddle</w:t>
            </w:r>
            <w:r>
              <w:rPr>
                <w:rFonts w:cs="Times New Roman"/>
                <w:sz w:val="28"/>
                <w:szCs w:val="28"/>
                <w:lang w:val="ru-RU"/>
              </w:rPr>
              <w:t>); (</w:t>
            </w:r>
            <w:r>
              <w:rPr>
                <w:rFonts w:cs="Times New Roman"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Step</w:t>
            </w:r>
            <w:r>
              <w:rPr>
                <w:rFonts w:cs="Times New Roman"/>
                <w:sz w:val="28"/>
                <w:szCs w:val="28"/>
                <w:lang w:val="ru-RU"/>
              </w:rPr>
              <w:t>) – шаг ноги врозь – ноги вместе,  (</w:t>
            </w:r>
            <w:r>
              <w:rPr>
                <w:rFonts w:cs="Times New Roman"/>
                <w:sz w:val="28"/>
                <w:szCs w:val="28"/>
              </w:rPr>
              <w:t>Hee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ig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или  </w:t>
            </w:r>
            <w:r>
              <w:rPr>
                <w:rFonts w:cs="Times New Roman"/>
                <w:sz w:val="28"/>
                <w:szCs w:val="28"/>
              </w:rPr>
              <w:t>Hee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ouch</w:t>
            </w:r>
            <w:r>
              <w:rPr>
                <w:rFonts w:cs="Times New Roman"/>
                <w:sz w:val="28"/>
                <w:szCs w:val="28"/>
                <w:lang w:val="ru-RU"/>
              </w:rPr>
              <w:t>)  - выставление на пятку вперед, в сторону, по диагонали;  (</w:t>
            </w:r>
            <w:r>
              <w:rPr>
                <w:rFonts w:cs="Times New Roman"/>
                <w:sz w:val="28"/>
                <w:szCs w:val="28"/>
              </w:rPr>
              <w:t>Pus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ouc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или  </w:t>
            </w:r>
            <w:r>
              <w:rPr>
                <w:rFonts w:cs="Times New Roman"/>
                <w:sz w:val="28"/>
                <w:szCs w:val="28"/>
              </w:rPr>
              <w:t>To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ap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) – выставление ноги на носок;  (</w:t>
            </w:r>
            <w:r>
              <w:rPr>
                <w:rFonts w:cs="Times New Roman"/>
                <w:sz w:val="28"/>
                <w:szCs w:val="28"/>
              </w:rPr>
              <w:t>Leg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Lift</w:t>
            </w:r>
            <w:r>
              <w:rPr>
                <w:rFonts w:cs="Times New Roman"/>
                <w:sz w:val="28"/>
                <w:szCs w:val="28"/>
                <w:lang w:val="ru-RU"/>
              </w:rPr>
              <w:t>) - поднимание прямых ног;    (</w:t>
            </w:r>
            <w:r>
              <w:rPr>
                <w:rFonts w:cs="Times New Roman"/>
                <w:sz w:val="28"/>
                <w:szCs w:val="28"/>
              </w:rPr>
              <w:t>Kik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) – кик: вперед, в сторону.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чебные комбинации в стиле классической аэробики. 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5.  Силовой тренинг(17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понятия силового тренинга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зучение упражнени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на развитие силы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мышц стопы и голе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мышц передней поверхности бед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задней поверхности бед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е для мышц бедра, таза, спин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прямых мышц живо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мышц спин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спины, плечевого пояса и рук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упражнения для мышц груди, плечевого пояса, рук.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6. Стретчинг.(25ч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сновные понятия стретчинга. Гибкость. Подвижность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зучение основных упражнений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ru-RU" w:eastAsia="ru-RU" w:bidi="ar-SA"/>
              </w:rPr>
              <w:t xml:space="preserve"> в подготовитель</w:t>
              <w:softHyphen/>
              <w:t>ной части занят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растягивание мышц задней поверхности голе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растягивание мышц передней поверхности бед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растягивание мышц задней поверхности бед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ru-RU" w:eastAsia="ru-RU" w:bidi="ar-SA"/>
              </w:rPr>
              <w:t>Овладение упражнениями в конце занятий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для гибкости спин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для растягивания мышц живо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для растягивания боковой поверхности бедра и туловищ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для мышц боковой части туловищ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 для растягивания ягодичных мышц, приводящих и отво</w:t>
              <w:softHyphen/>
              <w:t>дящих мышц бед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для мышц шеи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7. Джоггинг (беговая аэробика)(25ч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понятия беговой аэробик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Лёгкий бег на месте (</w:t>
            </w:r>
            <w:r>
              <w:rPr>
                <w:rFonts w:cs="Times New Roman"/>
                <w:sz w:val="28"/>
                <w:szCs w:val="28"/>
              </w:rPr>
              <w:t>Jogging</w:t>
            </w:r>
            <w:r>
              <w:rPr>
                <w:rFonts w:cs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с высоким подниманием колен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с высоким выбрасыванием прямых ног вперё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г с высоким  выбрасыванием прямых ног наза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скок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ыжки на двух ногах (</w:t>
            </w:r>
            <w:r>
              <w:rPr>
                <w:rFonts w:cs="Times New Roman"/>
                <w:sz w:val="28"/>
                <w:szCs w:val="28"/>
              </w:rPr>
              <w:t>Jumpinng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Jack</w:t>
            </w:r>
            <w:r>
              <w:rPr>
                <w:rFonts w:cs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ки с выпадом вперёд.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Тема 8. Степ-аэробика (26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36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знакомление на степ-плат</w:t>
              <w:softHyphen/>
              <w:t>форме, с различными подходами к степ-платформе. Основные исходные пози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зучение основных движений ногами на степ платформу: обычная ходьба (</w:t>
            </w:r>
            <w:r>
              <w:rPr>
                <w:rFonts w:cs="Times New Roman"/>
                <w:sz w:val="28"/>
                <w:szCs w:val="28"/>
              </w:rPr>
              <w:t>March</w:t>
            </w:r>
            <w:r>
              <w:rPr>
                <w:rFonts w:cs="Times New Roman"/>
                <w:sz w:val="28"/>
                <w:szCs w:val="28"/>
                <w:lang w:val="ru-RU"/>
              </w:rPr>
              <w:t>), на степ, по диагонали.  Ходьба ноги врозь – ноги вместе (</w:t>
            </w:r>
            <w:r>
              <w:rPr>
                <w:rFonts w:cs="Times New Roman"/>
                <w:sz w:val="28"/>
                <w:szCs w:val="28"/>
              </w:rPr>
              <w:t>Straddle</w:t>
            </w:r>
            <w:r>
              <w:rPr>
                <w:rFonts w:cs="Times New Roman"/>
                <w:sz w:val="28"/>
                <w:szCs w:val="28"/>
                <w:lang w:val="ru-RU"/>
              </w:rPr>
              <w:t>) на степе; (</w:t>
            </w:r>
            <w:r>
              <w:rPr>
                <w:rFonts w:cs="Times New Roman"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Step</w:t>
            </w:r>
            <w:r>
              <w:rPr>
                <w:rFonts w:cs="Times New Roman"/>
                <w:sz w:val="28"/>
                <w:szCs w:val="28"/>
                <w:lang w:val="ru-RU"/>
              </w:rPr>
              <w:t>) – шаг ноги врозь – ноги вместе,  (</w:t>
            </w:r>
            <w:r>
              <w:rPr>
                <w:rFonts w:cs="Times New Roman"/>
                <w:sz w:val="28"/>
                <w:szCs w:val="28"/>
              </w:rPr>
              <w:t>Hee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ig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или  </w:t>
            </w:r>
            <w:r>
              <w:rPr>
                <w:rFonts w:cs="Times New Roman"/>
                <w:sz w:val="28"/>
                <w:szCs w:val="28"/>
              </w:rPr>
              <w:t>Hee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ouch</w:t>
            </w:r>
            <w:r>
              <w:rPr>
                <w:rFonts w:cs="Times New Roman"/>
                <w:sz w:val="28"/>
                <w:szCs w:val="28"/>
                <w:lang w:val="ru-RU"/>
              </w:rPr>
              <w:t>)  - выставление на пятку вперед на степ, в сторону, по диагонали;  (</w:t>
            </w:r>
            <w:r>
              <w:rPr>
                <w:rFonts w:cs="Times New Roman"/>
                <w:sz w:val="28"/>
                <w:szCs w:val="28"/>
              </w:rPr>
              <w:t>Pus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ouc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или  </w:t>
            </w:r>
            <w:r>
              <w:rPr>
                <w:rFonts w:cs="Times New Roman"/>
                <w:sz w:val="28"/>
                <w:szCs w:val="28"/>
              </w:rPr>
              <w:t>To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ap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) – выставление ноги на носок на степ;  (</w:t>
            </w:r>
            <w:r>
              <w:rPr>
                <w:rFonts w:cs="Times New Roman"/>
                <w:sz w:val="28"/>
                <w:szCs w:val="28"/>
              </w:rPr>
              <w:t>Leg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Lift</w:t>
            </w:r>
            <w:r>
              <w:rPr>
                <w:rFonts w:cs="Times New Roman"/>
                <w:sz w:val="28"/>
                <w:szCs w:val="28"/>
                <w:lang w:val="ru-RU"/>
              </w:rPr>
              <w:t>) - поднимание прямых ног;    (</w:t>
            </w:r>
            <w:r>
              <w:rPr>
                <w:rFonts w:cs="Times New Roman"/>
                <w:sz w:val="28"/>
                <w:szCs w:val="28"/>
              </w:rPr>
              <w:t>Kik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) – кик: вперед, в сторону.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ебные комбинации в стиле степ- аэробики.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9.Соревновательная деятельность(4 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36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ие в соревнованиях.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10.  Воспитательная работа(2 ч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мероприятиях, концертах по фитнес-аэробике. Родительские собрания, открытые занятия.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11. Итоговое занятие(2ч)</w:t>
            </w:r>
          </w:p>
        </w:tc>
        <w:tc>
          <w:tcPr>
            <w:tcW w:w="7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вое контроль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3.Учебно- тематический план дополнительной общеобразовательной общеразвивающей программы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4"/>
        <w:gridCol w:w="1134"/>
        <w:gridCol w:w="1134"/>
        <w:gridCol w:w="992"/>
        <w:gridCol w:w="1134"/>
      </w:tblGrid>
      <w:tr>
        <w:trPr/>
        <w:tc>
          <w:tcPr>
            <w:tcW w:w="7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77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актика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мплектование группы. Вводное  занят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рия развития аэроби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ортивная гигиена. Меры профилактики- спорт и травматиз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ассическая (базовая) аэробика (основы  техники  упражнений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ловой  тренинг (основы техники упражнений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ретчинг (гибкость) в аэробике (основы техники упражнений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Джоггин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теп-аэроб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ревновательная деятельность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ная работа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вое занятие- тестир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, тестирование</w:t>
            </w:r>
          </w:p>
        </w:tc>
      </w:tr>
      <w:tr>
        <w:trPr>
          <w:trHeight w:val="236" w:hRule="atLeast"/>
        </w:trPr>
        <w:tc>
          <w:tcPr>
            <w:tcW w:w="54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4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Календарный учебный график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"/>
        <w:gridCol w:w="1682"/>
        <w:gridCol w:w="709"/>
        <w:gridCol w:w="3878"/>
        <w:gridCol w:w="136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ча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Тема 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Форм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bidi="ar-SA"/>
              </w:rPr>
              <w:t>Кон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абор .Работа с  родителя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Беседа, 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Входной контроль, инструктаж по технике безопасности и по пожарной безопасности. </w:t>
            </w:r>
            <w:r>
              <w:rPr/>
              <w:t>Правильная осан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опрос, наблюдение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эробика-беседа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единение 2-3 упражнений  в танцевальную композици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филактика травматизм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вижения рук и ног под счёт и под музык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,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основных движений ногам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язь музыки с движениями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понятия стретчинг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ильное положение тела в аэробике.</w:t>
            </w:r>
          </w:p>
          <w:p>
            <w:pPr>
              <w:pStyle w:val="Style19"/>
              <w:snapToGrid w:val="false"/>
              <w:rPr/>
            </w:pPr>
            <w:r>
              <w:rPr/>
              <w:t>Разучивание связки упражнен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понятия беговой аэробик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вижения рук  в плоскостях.</w:t>
            </w:r>
          </w:p>
          <w:p>
            <w:pPr>
              <w:pStyle w:val="Style19"/>
              <w:snapToGrid w:val="false"/>
              <w:rPr/>
            </w:pPr>
            <w:r>
              <w:rPr/>
              <w:t>Разучивание комплекса «Весёлая зарядка»(№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ки возникновения ритмо-пластик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 развитие чувства ритма(выделение ударной доли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Разучивание комплекса. «Клоуны»-32 –так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тьевой режим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по развитию чувства ритм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ческие  упражнения под музыку со счёт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,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ычная ходьба на месте,с продвижением вперёд и назад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дьба и бег в сочетании с различными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вижениями рук и ног под музыку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позиций ног 1-2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у станка 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Комплекс№1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понятия силового тренинг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«центра тяжести»-перенос центра тяжести</w:t>
            </w:r>
          </w:p>
          <w:p>
            <w:pPr>
              <w:pStyle w:val="Style19"/>
              <w:snapToGrid w:val="false"/>
              <w:rPr/>
            </w:pPr>
            <w:r>
              <w:rPr/>
              <w:t>Разучивание комплекса « Клоуны»(№2) -32 так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Лёгкий бег на месте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учение переменного шаг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основных упражнений в подготовительной части занятия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растяжку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мплекс №2-32 такта «Клоуны» дальнейшее изучение под музыку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шага «страдел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«гибкость тела ».</w:t>
            </w:r>
          </w:p>
          <w:p>
            <w:pPr>
              <w:pStyle w:val="Style19"/>
              <w:snapToGrid w:val="false"/>
              <w:rPr/>
            </w:pPr>
            <w:r>
              <w:rPr/>
              <w:t>Фигурная маршировка по зал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,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с высоким подниманием колена.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позиций ног 3-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упр-й для мышц передней поверхности бедра (приседания)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с мячом под счёт и под музыку(№3)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Метроритм, специальные упражн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правильной организации режима дня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жоггинг-беговые упражнения и прыжковые. </w:t>
            </w:r>
          </w:p>
          <w:p>
            <w:pPr>
              <w:pStyle w:val="Style19"/>
              <w:snapToGrid w:val="false"/>
              <w:rPr/>
            </w:pPr>
            <w:r>
              <w:rPr/>
              <w:t>Фигурная маршировка .Изучение «Клоун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шага «вистеп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развитие ориентации в пространств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скок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задней поверхности бедра и  укрепление мышц пресс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ягивание мышц задней поверхности голени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Разучивание комплекса «.Голливуд»- «Клоуны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жоггинг- прыжки на 2-х ногах.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музыкальных темпов : медленный, быстрый ,умеренны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ональное питание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-партер(сидя, лёжа).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танцевальной композиции «Мерилин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ая программа «О самой лучшей маме на свет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азание немедленной помощи пострадавшим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Положение тела в фитнесе. </w:t>
            </w:r>
            <w:r>
              <w:rPr/>
              <w:t>Изучение «Клоун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простых маршевых шагов «бесик».</w:t>
            </w:r>
          </w:p>
          <w:p>
            <w:pPr>
              <w:pStyle w:val="Style19"/>
              <w:snapToGrid w:val="false"/>
              <w:rPr/>
            </w:pPr>
            <w:r>
              <w:rPr/>
              <w:t>Медленный и быстрый тем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упр-й для приводящих мышц бедр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полнение движений в разных темпах- переход из одного темпа в другой. 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т .к. «Тутс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увеличение длины эластичности соединительной ткан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- использование образных упражнений «Листопад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чёт по танцевальной композиции. </w:t>
            </w:r>
            <w:r>
              <w:rPr>
                <w:rFonts w:cs="Times New Roman"/>
                <w:lang w:val="ru-RU"/>
              </w:rPr>
              <w:t>Изучение основных движений ногами на степ платформу: обычная ходьба (</w:t>
            </w:r>
            <w:r>
              <w:rPr>
                <w:rFonts w:cs="Times New Roman"/>
              </w:rPr>
              <w:t>March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овая аэробик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чивание комплекса  «Дискотека»- танец «Чики-рики».</w:t>
            </w:r>
          </w:p>
          <w:p>
            <w:pPr>
              <w:pStyle w:val="Style19"/>
              <w:snapToGrid w:val="false"/>
              <w:rPr/>
            </w:pPr>
            <w:r>
              <w:rPr/>
              <w:t>Образное упражнение «Снегопад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«Клоуны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роизведение разнообразных ритмических рисунков с помощью хлопков в ладоши, притопов но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исимость здоровья человека от чистоты тела и кожи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чивание танцевальной композиции «Розовая пантер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 с поворотом вперёд «пивот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 шагов :голоп , приставной ша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ягивание мышц передней поверхности бедра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Изучение шаг польк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ки -бесед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танцевальной композиции «Клоуны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таж по т.б. и п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цевальная аэробик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учивание танцевальной композиции «Ёжики». </w:t>
            </w:r>
            <w:r>
              <w:rPr>
                <w:rFonts w:cs="Times New Roman"/>
                <w:lang w:val="ru-RU"/>
              </w:rPr>
              <w:t>,  (</w:t>
            </w:r>
            <w:r>
              <w:rPr>
                <w:rFonts w:cs="Times New Roman"/>
              </w:rPr>
              <w:t>Heel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Dig</w:t>
            </w:r>
            <w:r>
              <w:rPr>
                <w:rFonts w:cs="Times New Roman"/>
                <w:lang w:val="ru-RU"/>
              </w:rPr>
              <w:t xml:space="preserve">   или  </w:t>
            </w:r>
            <w:r>
              <w:rPr>
                <w:rFonts w:cs="Times New Roman"/>
              </w:rPr>
              <w:t>Heel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Touch</w:t>
            </w:r>
            <w:r>
              <w:rPr>
                <w:rFonts w:cs="Times New Roman"/>
                <w:lang w:val="ru-RU"/>
              </w:rPr>
              <w:t>)  - выставление на пятку вперед на степ, в сторону, п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диагонал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-выставление на пятку «хил тач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чувства ритма. </w:t>
            </w:r>
          </w:p>
          <w:p>
            <w:pPr>
              <w:pStyle w:val="Style19"/>
              <w:snapToGrid w:val="false"/>
              <w:rPr/>
            </w:pPr>
            <w:r>
              <w:rPr/>
              <w:t>Разучивание комплекса «Тук- тук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ягивание мышц задней поверхности бедр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юд- импровизация «Снег-снежная вьюга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Разучивание комплекса «Стирка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Индивидуальная работа отработка сложных движений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одьба ноги врозь – ноги вместе (</w:t>
            </w:r>
            <w:r>
              <w:rPr>
                <w:rFonts w:cs="Times New Roman"/>
              </w:rPr>
              <w:t>Straddle</w:t>
            </w:r>
            <w:r>
              <w:rPr>
                <w:rFonts w:cs="Times New Roman"/>
                <w:lang w:val="ru-RU"/>
              </w:rPr>
              <w:t>) на степе</w:t>
            </w:r>
            <w:r>
              <w:rPr>
                <w:lang w:val="ru-RU"/>
              </w:rPr>
              <w:t xml:space="preserve"> Совершенствование комплекса  « Детскоте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-разминка(зачёт)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«Клоуны»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; 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Leg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Lift</w:t>
            </w:r>
            <w:r>
              <w:rPr>
                <w:rFonts w:cs="Times New Roman"/>
                <w:lang w:val="ru-RU"/>
              </w:rPr>
              <w:t>) - поднимание прямых ног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- выставление ноги на носок «той тап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по развитию ритма и чувства.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lang w:val="ru-RU"/>
              </w:rPr>
              <w:t xml:space="preserve"> - </w:t>
            </w:r>
            <w:r>
              <w:rPr>
                <w:rFonts w:cs="Times New Roman"/>
              </w:rPr>
              <w:t>Step</w:t>
            </w:r>
            <w:r>
              <w:rPr>
                <w:rFonts w:cs="Times New Roman"/>
                <w:lang w:val="ru-RU"/>
              </w:rPr>
              <w:t>) – шаг ноги врозь – ноги в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чивание комплекса танцевально-ритмичных движений «Спортплощадка»-футболис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растяжку, укрепление мышц пресс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ец «Мяу».Совершенствование танца «Клоун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ловой тренинг упражнения с портнёром.</w:t>
            </w:r>
          </w:p>
          <w:p>
            <w:pPr>
              <w:pStyle w:val="Style19"/>
              <w:snapToGrid w:val="false"/>
              <w:rPr/>
            </w:pPr>
            <w:r>
              <w:rPr/>
              <w:t>Разучивание танца «Баскетбо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е для растягивание мышц живота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Разучивание танцевальной композиции «Боксёр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- поднимание прямых ног «лифт».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сочетаний изученных шагов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цевальный этюд с мячом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чивание танцевальной композиции «Лыжник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для растягивания мышц передней поверхности бедр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танцевально-ритмичного комплекса «Спортплощад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шага с подскоком 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 «Спортплощад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эробика сочетание музыки и движений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Kik</w:t>
            </w:r>
            <w:r>
              <w:rPr>
                <w:rFonts w:cs="Times New Roman"/>
                <w:lang w:val="ru-RU"/>
              </w:rPr>
              <w:t xml:space="preserve">) – кик: вперед, в сторону.                      </w:t>
            </w:r>
          </w:p>
          <w:p>
            <w:pPr>
              <w:pStyle w:val="Style19"/>
              <w:snapToGrid w:val="false"/>
              <w:rPr/>
            </w:pPr>
            <w:r>
              <w:rPr/>
              <w:t>Таней полька»Шепотк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 работа – ритмичные движения под музык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основных движений руками. Работа у станка.</w:t>
            </w:r>
          </w:p>
          <w:p>
            <w:pPr>
              <w:pStyle w:val="Style19"/>
              <w:snapToGrid w:val="false"/>
              <w:rPr/>
            </w:pPr>
            <w:r>
              <w:rPr/>
              <w:t>Этюд- «ветер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- «кик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учивание комплекса танцевально-ритмичных движений № 4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растягивание мышц спины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ементы гимнастики «Ласточка,мост,шпагат,берёз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осанку .Упражнения у станка .</w:t>
            </w:r>
          </w:p>
          <w:p>
            <w:pPr>
              <w:pStyle w:val="Style19"/>
              <w:snapToGrid w:val="false"/>
              <w:rPr/>
            </w:pPr>
            <w:r>
              <w:rPr/>
              <w:t>Танец «Волшебный цветок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ги аэробики совершенствование 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на развитие ритма.</w:t>
            </w:r>
          </w:p>
          <w:p>
            <w:pPr>
              <w:pStyle w:val="Style19"/>
              <w:snapToGrid w:val="false"/>
              <w:rPr/>
            </w:pPr>
            <w:r>
              <w:rPr/>
              <w:t>Танец «Клоун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жнения стретчинг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репление мышц пресс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 с высоким выбрасыванием прямых ног вперёд.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танца «Ос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надшагами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ец «Осы»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язь музыки и движений. Танец «Осы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Создание музыкально- двигательного образа на основе мелодии. </w:t>
            </w:r>
            <w:r>
              <w:rPr/>
              <w:t>Совершенствование танца «Ос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развития тела ,физических данных. </w:t>
            </w:r>
          </w:p>
          <w:p>
            <w:pPr>
              <w:pStyle w:val="Style19"/>
              <w:snapToGrid w:val="false"/>
              <w:rPr/>
            </w:pPr>
            <w:r>
              <w:rPr/>
              <w:t>Танец  «Циплят»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 трёх музыкальных жанрах : марш- танец – песня.</w:t>
            </w:r>
          </w:p>
          <w:p>
            <w:pPr>
              <w:pStyle w:val="Style19"/>
              <w:snapToGrid w:val="false"/>
              <w:rPr/>
            </w:pPr>
            <w:r>
              <w:rPr/>
              <w:t>Танец «Клоуны»- совершенство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вижений в разных темпах.</w:t>
            </w:r>
          </w:p>
          <w:p>
            <w:pPr>
              <w:pStyle w:val="Style19"/>
              <w:snapToGrid w:val="false"/>
              <w:rPr/>
            </w:pPr>
            <w:r>
              <w:rPr/>
              <w:t>Этюд- импровизац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корение и замедление заданного темпа 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ное упражнение «Дождь и солнц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вижений с различной амплитудой .</w:t>
            </w:r>
          </w:p>
          <w:p>
            <w:pPr>
              <w:pStyle w:val="Style19"/>
              <w:snapToGrid w:val="false"/>
              <w:rPr/>
            </w:pPr>
            <w:r>
              <w:rPr/>
              <w:t>Повторение изученных   шагов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ние образных упражнений «Волны большие и маленькие».</w:t>
            </w:r>
          </w:p>
          <w:p>
            <w:pPr>
              <w:pStyle w:val="Style19"/>
              <w:snapToGrid w:val="false"/>
              <w:rPr/>
            </w:pPr>
            <w:r>
              <w:rPr/>
              <w:t>Элементы гимнасти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совая композиция «Марш друзей»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 рабо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чёт- «Аэробика».</w:t>
            </w:r>
          </w:p>
          <w:p>
            <w:pPr>
              <w:pStyle w:val="Style19"/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едение итогов - «Ритмичный танец-Клоуны»- зачёт.</w:t>
            </w:r>
          </w:p>
          <w:p>
            <w:pPr>
              <w:pStyle w:val="Style19"/>
              <w:snapToGrid w:val="false"/>
              <w:rPr/>
            </w:pPr>
            <w:r>
              <w:rPr/>
              <w:t>Танцевальные эстафе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казательные выступления-  танцевально-ритмичная композиция «Клоуны» 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Тр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 занят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блюдение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Обеспечение дополнительной общеобразовательной общеразвивающей программы</w:t>
      </w:r>
    </w:p>
    <w:p>
      <w:pPr>
        <w:pStyle w:val="Normal"/>
        <w:ind w:left="1134" w:firstLine="113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териальное обеспечение.</w:t>
      </w:r>
    </w:p>
    <w:p>
      <w:pPr>
        <w:pStyle w:val="Normal"/>
        <w:ind w:left="1134" w:firstLine="113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ля проведения занятий фитнес-аэробика требуется                            инвентарь: 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Степ платформы(по количеству занимающихся)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Коврики(15шт)</w:t>
      </w:r>
    </w:p>
    <w:p>
      <w:pPr>
        <w:pStyle w:val="Normal"/>
        <w:ind w:left="1134"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3.С какалки(15 шт)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Музыкальный центр (1шт.)</w:t>
      </w:r>
    </w:p>
    <w:p>
      <w:pPr>
        <w:pStyle w:val="Normal"/>
        <w:ind w:left="1134" w:firstLine="1134"/>
        <w:rPr/>
      </w:pPr>
      <w:r>
        <w:rPr>
          <w:rFonts w:cs="Times New Roman"/>
          <w:b/>
          <w:sz w:val="28"/>
          <w:szCs w:val="28"/>
          <w:lang w:val="ru-RU"/>
        </w:rPr>
        <w:t xml:space="preserve">Информационное обеспечение: </w:t>
      </w:r>
      <w:r>
        <w:rPr>
          <w:rFonts w:cs="Times New Roman"/>
          <w:sz w:val="28"/>
          <w:szCs w:val="28"/>
          <w:lang w:val="ru-RU"/>
        </w:rPr>
        <w:t>интернет ресурс.</w:t>
      </w:r>
    </w:p>
    <w:p>
      <w:pPr>
        <w:pStyle w:val="Normal"/>
        <w:ind w:left="1134" w:firstLine="1134"/>
        <w:rPr/>
      </w:pPr>
      <w:r>
        <w:rPr>
          <w:rFonts w:cs="Times New Roman"/>
          <w:b/>
          <w:sz w:val="28"/>
          <w:szCs w:val="28"/>
          <w:lang w:val="ru-RU"/>
        </w:rPr>
        <w:t>Кадровое обеспечение( требования к тренеру-                                         преподавателю)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бразование среднее специальное или высшее, профильное;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таж от 0 лет;</w:t>
      </w:r>
    </w:p>
    <w:p>
      <w:pPr>
        <w:pStyle w:val="Normal"/>
        <w:ind w:left="1134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спортивная квалификация либо опыт преподавания фитнес-аэробика. </w:t>
      </w:r>
    </w:p>
    <w:p>
      <w:pPr>
        <w:pStyle w:val="Normal"/>
        <w:ind w:left="1134" w:firstLine="1134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етодическое обеспечени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тоды и приёмы освоения учебного материал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бор методики базируется на принципе от простого к сложному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Линейный мет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 вначале многократно повторяется  тот или иной элемент  ногами, затем, продолжают  выполнять его, добавляя  движения ру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-  затем можно усложнить элемент и счёт изменения направления, темпа и т. д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.о. выстраивается некая цепочка из элемент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i/>
          <w:sz w:val="28"/>
          <w:szCs w:val="28"/>
          <w:lang w:val="ru-RU"/>
        </w:rPr>
        <w:t>.          Метод “от головы к хвосту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- вначале выполняется и многократно повторяется упражнения А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- затем- Б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- возвращаемся к упражнению А и соединяем его с Б.  Это соединение многократно  повторяется. Разучиваем новое движение В. Затем следует тренировка соединения Б-В (упражнения А – не повторяется), далее – Г и  т.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          </w:t>
      </w:r>
      <w:r>
        <w:rPr>
          <w:rFonts w:cs="Times New Roman"/>
          <w:i/>
          <w:sz w:val="28"/>
          <w:szCs w:val="28"/>
          <w:lang w:val="ru-RU"/>
        </w:rPr>
        <w:t>Метод “зигзаг”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При  этом  методе используются комбинации из различных элементов, поэтому данный метод применяется, когда занимающиеся уже  освоили отдельные элементы и соедин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          </w:t>
      </w:r>
      <w:r>
        <w:rPr>
          <w:rFonts w:cs="Times New Roman"/>
          <w:i/>
          <w:sz w:val="28"/>
          <w:szCs w:val="28"/>
          <w:lang w:val="ru-RU"/>
        </w:rPr>
        <w:t>Методика слож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В отличие от предыдущего метода, в комбинации повторяются  не отдельные упражнения, а их соедин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         </w:t>
      </w:r>
      <w:r>
        <w:rPr>
          <w:rFonts w:cs="Times New Roman"/>
          <w:i/>
          <w:sz w:val="28"/>
          <w:szCs w:val="28"/>
          <w:lang w:val="ru-RU"/>
        </w:rPr>
        <w:t xml:space="preserve"> Блок – мет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Является наиболее сложной формой организации  различных  элементов хореографии, аэробики.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руктура учебно – тренировочного занятия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  <w:u w:val="single"/>
          <w:lang w:val="ru-RU"/>
        </w:rPr>
        <w:t xml:space="preserve">. </w:t>
      </w:r>
      <w:r>
        <w:rPr>
          <w:rFonts w:cs="Times New Roman"/>
          <w:i/>
          <w:sz w:val="28"/>
          <w:szCs w:val="28"/>
          <w:u w:val="single"/>
          <w:lang w:val="ru-RU"/>
        </w:rPr>
        <w:t>Разминк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подготовить организм к  занятиям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Результат: увеличение температуры  тела, эластичности мышц, сухожилий, связок, увеличение количества синовиальной  жидкости в суставах.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i/>
          <w:sz w:val="28"/>
          <w:szCs w:val="28"/>
          <w:lang w:val="ru-RU"/>
        </w:rPr>
        <w:t>Аэробная часть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Цель: эффективное тренирующее воздействие на сердечно -сосудистую и дыхательную системы.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Результат: увеличение ударного объёма кровообращения, увеличение минутного объёма кровообращения, увеличение притока крови к работающим мышцам. Увеличение объёма вентиляции лёгких, увеличение потребления кислорода в минуту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i/>
          <w:sz w:val="28"/>
          <w:szCs w:val="28"/>
          <w:lang w:val="ru-RU"/>
        </w:rPr>
        <w:t xml:space="preserve">. </w:t>
      </w:r>
      <w:r>
        <w:rPr>
          <w:rFonts w:cs="Times New Roman"/>
          <w:i/>
          <w:sz w:val="28"/>
          <w:szCs w:val="28"/>
          <w:u w:val="single"/>
          <w:lang w:val="ru-RU"/>
        </w:rPr>
        <w:t>Первая разминка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Цель: постепенное снижение частоты сердечных сокращений до 120 ударов в минуту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Результат: более быстрое уменьшение содержания молочной кислоты в мышцах: перераспределение кровообращения, уменьшение содержание продуктов распада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i/>
          <w:sz w:val="28"/>
          <w:szCs w:val="28"/>
          <w:u w:val="single"/>
          <w:lang w:val="ru-RU"/>
        </w:rPr>
        <w:t>Самостоятельная рабо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развитие творческих способностей подростков, сплочение группы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i/>
          <w:sz w:val="28"/>
          <w:szCs w:val="28"/>
          <w:u w:val="single"/>
          <w:lang w:val="ru-RU"/>
        </w:rPr>
        <w:t>Партерная част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увеличение мышечной силы и гибкости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Результат: увеличение мышц в длину и ширину, увеличение тонуса и рельефности наружных групп мышц, увеличение силы мышц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i/>
          <w:sz w:val="28"/>
          <w:szCs w:val="28"/>
          <w:u w:val="single"/>
          <w:lang w:val="ru-RU"/>
        </w:rPr>
        <w:t>. Заключительная разминка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Цель: снижение частоты сердечных сокращений до нормального значе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: развитие гибкости, формирование хорошего самочувствия и настроения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та с родителями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567" w:hanging="2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крытые занятия для родителей, показательные выступления групп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567" w:hanging="2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тельские собрания, индивидуальные беседы, сотрудничество педагогов и родителей в  вопросах  воспитания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567" w:hanging="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щение </w:t>
      </w:r>
      <w:r>
        <w:rPr>
          <w:rFonts w:cs="Times New Roman"/>
          <w:sz w:val="28"/>
          <w:szCs w:val="28"/>
          <w:lang w:val="ru-RU"/>
        </w:rPr>
        <w:t>областных соревнований.</w:t>
      </w:r>
    </w:p>
    <w:p>
      <w:pPr>
        <w:pStyle w:val="Normal"/>
        <w:ind w:firstLine="113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ониторинг образовательных результат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ель: проследить динамику развития у детей таких физических качеств, как сила, координация, гибкость и выносливость,    как изменилось их отношение к своему здоровью на протяжении реализации программы, личностные качества детей. 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2243"/>
        <w:gridCol w:w="1771"/>
      </w:tblGrid>
      <w:tr>
        <w:trPr>
          <w:trHeight w:val="255" w:hRule="atLeast"/>
        </w:trPr>
        <w:tc>
          <w:tcPr>
            <w:tcW w:w="370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казатели (оцениваемые показатели)</w:t>
            </w:r>
          </w:p>
        </w:tc>
        <w:tc>
          <w:tcPr>
            <w:tcW w:w="5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ни</w:t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изкий </w:t>
            </w:r>
            <w:r>
              <w:rPr>
                <w:rFonts w:cs="Times New Roman"/>
                <w:sz w:val="28"/>
                <w:szCs w:val="28"/>
                <w:lang w:val="ru-RU"/>
              </w:rPr>
              <w:t>(1-4)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редний </w:t>
            </w:r>
            <w:r>
              <w:rPr>
                <w:rFonts w:cs="Times New Roman"/>
                <w:sz w:val="28"/>
                <w:szCs w:val="28"/>
                <w:lang w:val="ru-RU"/>
              </w:rPr>
              <w:t>(5-7)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Высокий </w:t>
            </w:r>
            <w:r>
              <w:rPr>
                <w:rFonts w:cs="Times New Roman"/>
                <w:sz w:val="28"/>
                <w:szCs w:val="28"/>
                <w:lang w:val="ru-RU"/>
              </w:rPr>
              <w:t>(8-10)</w:t>
            </w:r>
          </w:p>
        </w:tc>
      </w:tr>
      <w:tr>
        <w:trPr/>
        <w:tc>
          <w:tcPr>
            <w:tcW w:w="96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оретические знания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Терминология </w:t>
            </w:r>
            <w:r>
              <w:rPr>
                <w:rFonts w:cs="Times New Roman"/>
                <w:sz w:val="28"/>
                <w:szCs w:val="28"/>
                <w:lang w:val="ru-RU"/>
              </w:rPr>
              <w:t>(наблюдение)</w:t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к правило, избегает употреблять специальные термины, или употребляет их неправильно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четает специальные термины с бытовыми, путает названия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ьные термины употребляет осознанно и в полном соответствии с их содержанием</w:t>
            </w:r>
          </w:p>
        </w:tc>
      </w:tr>
      <w:tr>
        <w:trPr/>
        <w:tc>
          <w:tcPr>
            <w:tcW w:w="96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актические знания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(сила,гибкость)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гибание-разгибание рук в упоре лёж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Челночный бег 3Х10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носка 3 кубиков на время.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ыжок с места-  выполнить прыжка вперед на максимальную длину и сделать 3 попытки. Регистрируется лучший результат.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Метание баскетбольного мяча на дальность из положения сидя. Выполнить на максимальную длину и сделать 3 попытки. Регистрируется лучший результат.</w:t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ыжок вверх с мес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ибкост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/>
                <w:sz w:val="28"/>
                <w:szCs w:val="28"/>
              </w:rPr>
              <w:t>пага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основном не соответствует нормам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астично соответству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ормам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ответствует нормам </w:t>
            </w:r>
          </w:p>
        </w:tc>
      </w:tr>
      <w:tr>
        <w:trPr/>
        <w:tc>
          <w:tcPr>
            <w:tcW w:w="3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ординационны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полнение сложных связок, блоков и комби</w:t>
              <w:softHyphen/>
              <w:t>наций</w:t>
            </w:r>
          </w:p>
        </w:tc>
        <w:tc>
          <w:tcPr>
            <w:tcW w:w="2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цениваются по технике владения двигательными действиями фитнес- аэробики</w:t>
            </w:r>
          </w:p>
        </w:tc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Исходя из поставленных задач диагностика результатов проводится в 2-х направлениях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  <w:tab w:val="left" w:pos="720" w:leader="none"/>
        </w:tabs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глядно показав, как изменились в процессе занятий фитнес – аэробикой такие физические качества, как сила и гибкость.</w:t>
      </w:r>
    </w:p>
    <w:p>
      <w:pPr>
        <w:pStyle w:val="Normal"/>
        <w:jc w:val="center"/>
        <w:rPr/>
      </w:pPr>
      <w:r>
        <w:rPr/>
        <w:t>Тестирование силовой подготовлен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03"/>
        <w:gridCol w:w="1105"/>
        <w:gridCol w:w="1229"/>
        <w:gridCol w:w="1123"/>
        <w:gridCol w:w="1057"/>
        <w:gridCol w:w="109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исание тес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змер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цен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cs="Times New Roman"/>
              </w:rPr>
              <w:t xml:space="preserve">Уровень развития за год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Челночный бег 3Х10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носка 3 кубиков на врем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ек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начало года и на конец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Метание баскетбольного мяча на дальность из положения сид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ыполнить на максимальную длину и сделать 3 попытки. Регистрируется лучший результ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начало года и на конец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(-)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-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 и выш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ыжок с места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полнить прыжок вперед на максимальную длину и сделать 3 попытки. Регистрируется лучший результ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начало года и на конец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(+) 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-0,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-0,5)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-0,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-0,9) и вы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Тестирование гибкост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701"/>
        <w:gridCol w:w="16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иса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зм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ценка в 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.прыжок в верх с места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Встать  боком к стене. Правая рука вверх (сделать отметку мелом на стене, удерживая его в пальцах). Выполнить прыжок вверх на максимальную высоту и сделать вторую отметку на стене. Выполнить 3 раза. Регистрируется лучш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меряется расстояние от черточки до че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авнение на начало учебного года и к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наклон вперед, стоя на полу, колени прямые. (характеризует подвижность позвоночного столба, эластичность мышц и связок задней поверхности бед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дони лежат на полу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улаки касаются пол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льцы касаются пол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тояние &gt; 3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адони лежат на полу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улаки касаются пол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льцы касаются пол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тояние &gt; 3 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иже среднег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изк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шпагат (для оценки подвижности в тазобедренных суставах). Выполняется с прямыми ногами на левую и на правую ног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змеряется расстояние от симфиза до пола на левую и правую ноги, поперечны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м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равнение на начало учебного года и конец </w:t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7.Литератур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85pt0pt"/>
          <w:rFonts w:cs="Times New Roman"/>
          <w:sz w:val="28"/>
          <w:szCs w:val="28"/>
          <w:lang w:val="ru-RU"/>
        </w:rPr>
        <w:t>1.Веденеева И. В</w:t>
      </w:r>
      <w:r>
        <w:rPr>
          <w:rStyle w:val="1"/>
          <w:rFonts w:cs="Times New Roman"/>
          <w:sz w:val="28"/>
          <w:szCs w:val="28"/>
          <w:lang w:val="ru-RU"/>
        </w:rPr>
        <w:t>. Будь молодой и грациозной. – М, Молодая гвар</w:t>
        <w:softHyphen/>
        <w:t>дия, 1986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имнастика и методика преподавания. Учебник для институтов физической культуры под редакцией Сирлевского, издание 3-е, пе</w:t>
        <w:softHyphen/>
        <w:t>реработанное, дополненное, «ФИС», 1987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</w:rPr>
        <w:t>2.Годик М. А., Варамидзе А. М., Киселева Т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Г. Стретчинг. Подвиж</w:t>
        <w:softHyphen/>
        <w:t>ность, гибкость, эластичность. Советский спорт, 1991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</w:rPr>
        <w:t>3.Динейка К. 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вижение. Дыхание. Психофизическая тренировка. – М., 1986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</w:rPr>
        <w:t>4.ЗуевЕ. 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олшебная сила растяжки. – М., Советский спорт, 1990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кусство быть здоровым. Часть 1 и 2, 2-е издание, переработан</w:t>
        <w:softHyphen/>
        <w:t>ное. Составители – Чайковский А. И., Шенкман С. В. – М.: ФИС, 1987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</w:rPr>
        <w:t>5.Купер К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эробика для хорошего самочувствия. – М., 1987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</w:rPr>
        <w:t>6.Купер К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овая аэробика. – М., 1979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85pt0pt"/>
          <w:rFonts w:cs="Times New Roman" w:ascii="Times New Roman" w:hAnsi="Times New Roman"/>
          <w:sz w:val="28"/>
          <w:szCs w:val="28"/>
        </w:rPr>
        <w:t>.Лисицкая Т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. Ритмика плюс пластика. – М., 1988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Style w:val="85pt0pt"/>
          <w:rFonts w:cs="Times New Roman" w:ascii="Times New Roman" w:hAnsi="Times New Roman"/>
          <w:sz w:val="28"/>
          <w:szCs w:val="28"/>
        </w:rPr>
        <w:t>Лисицкая Т. С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итмическая гимнастика (230 упражнений). – М., 1986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/>
      </w:pPr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Style w:val="85pt0pt"/>
          <w:rFonts w:cs="Times New Roman" w:ascii="Times New Roman" w:hAnsi="Times New Roman"/>
          <w:sz w:val="28"/>
          <w:szCs w:val="28"/>
        </w:rPr>
        <w:t>.Михайлова Э. И., Иванов В. 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итмическая гимнастика. Справ. – М., 1987.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85pt0pt"/>
          <w:rFonts w:cs="Times New Roman" w:ascii="Times New Roman" w:hAnsi="Times New Roman"/>
          <w:sz w:val="28"/>
          <w:szCs w:val="28"/>
        </w:rPr>
        <w:t>Пеганов Ю. А., Березина Л. А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звоночник гибок – тело молодо. 1991.</w:t>
      </w:r>
    </w:p>
    <w:p>
      <w:pPr>
        <w:pStyle w:val="23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итмическая гимнастика на ТВ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/>
      </w:pPr>
      <w:r>
        <w:rPr>
          <w:rStyle w:val="85pt0pt"/>
          <w:rFonts w:cs="Times New Roman" w:ascii="Times New Roman" w:hAnsi="Times New Roman"/>
          <w:sz w:val="28"/>
          <w:szCs w:val="28"/>
        </w:rPr>
        <w:t>1</w:t>
      </w:r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85pt0pt"/>
          <w:rFonts w:cs="Times New Roman" w:ascii="Times New Roman" w:hAnsi="Times New Roman"/>
          <w:sz w:val="28"/>
          <w:szCs w:val="28"/>
        </w:rPr>
        <w:t>.Ракити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. И.,</w:t>
      </w:r>
      <w:r>
        <w:rPr>
          <w:rStyle w:val="85pt0pt"/>
          <w:rFonts w:cs="Times New Roman" w:ascii="Times New Roman" w:hAnsi="Times New Roman"/>
          <w:sz w:val="28"/>
          <w:szCs w:val="28"/>
        </w:rPr>
        <w:t xml:space="preserve"> Подопригора 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. Лечебная ритмическая гимнас</w:t>
        <w:softHyphen/>
        <w:t>тка в профилактике остеохондроза. – Киев, 1987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/>
      </w:pPr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 xml:space="preserve">12.Интернет-ресуры:детский-фитне(fitness-dlya-vseh.ru/), </w:t>
      </w:r>
      <w:hyperlink r:id="rId3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shd w:fill="FFFFFF" w:val="clear"/>
            <w:lang w:val="ru-RU"/>
          </w:rPr>
          <w:t>https://youtu.be/1LpZ5PwsyWU</w:t>
        </w:r>
      </w:hyperlink>
      <w:r>
        <w:rPr>
          <w:rStyle w:val="85pt0pt"/>
          <w:rFonts w:cs="Times New Roman" w:ascii="Times New Roman" w:hAnsi="Times New Roman"/>
          <w:sz w:val="28"/>
          <w:szCs w:val="28"/>
          <w:lang w:val="ru-RU"/>
        </w:rPr>
        <w:t xml:space="preserve">  и  т.д.</w:t>
      </w:r>
    </w:p>
    <w:p>
      <w:pPr>
        <w:pStyle w:val="23"/>
        <w:shd w:fill="auto" w:val="clear"/>
        <w:spacing w:lineRule="auto" w:line="240" w:before="0" w:after="0"/>
        <w:ind w:left="260" w:right="20" w:hanging="0"/>
        <w:rPr>
          <w:rStyle w:val="85pt0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9pt">
    <w:name w:val="Заголовок №2 + 9 pt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85pt0pt">
    <w:name w:val="Основной текст + 8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spacing w:lineRule="exact" w:line="216" w:before="240" w:after="360"/>
      <w:jc w:val="center"/>
      <w:outlineLvl w:val="1"/>
    </w:pPr>
    <w:rPr>
      <w:rFonts w:ascii="Microsoft Sans Serif" w:hAnsi="Microsoft Sans Serif" w:eastAsia="Microsoft Sans Serif" w:cs="Times New Roman"/>
      <w:color w:val="000000"/>
      <w:sz w:val="19"/>
      <w:szCs w:val="19"/>
      <w:lang w:val="en-US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216" w:before="240" w:after="0"/>
      <w:ind w:firstLine="260"/>
      <w:jc w:val="both"/>
    </w:pPr>
    <w:rPr>
      <w:rFonts w:ascii="Microsoft Sans Serif" w:hAnsi="Microsoft Sans Serif" w:eastAsia="Microsoft Sans Serif" w:cs="Times New Roman"/>
      <w:color w:val="000000"/>
      <w:sz w:val="18"/>
      <w:szCs w:val="18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расная строка1"/>
    <w:basedOn w:val="TextBody"/>
    <w:qFormat/>
    <w:pPr>
      <w:widowControl/>
      <w:ind w:firstLine="21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1LpZ5PwsyW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/>
  <dc:description/>
  <cp:keywords/>
  <dc:language>en-US</dc:language>
  <cp:lastModifiedBy>korzina_1969@mail.ru</cp:lastModifiedBy>
  <cp:lastPrinted>2021-08-24T13:01:00Z</cp:lastPrinted>
  <dcterms:modified xsi:type="dcterms:W3CDTF">2021-09-08T08:16:00Z</dcterms:modified>
  <cp:revision>70</cp:revision>
  <dc:subject/>
  <dc:title>Муниципальное образовательное учреждение </dc:title>
</cp:coreProperties>
</file>